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sz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44035</wp:posOffset>
            </wp:positionH>
            <wp:positionV relativeFrom="line">
              <wp:posOffset>-114300</wp:posOffset>
            </wp:positionV>
            <wp:extent cx="1116965" cy="802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Mieterverein Oberndorf a.N. und Umgebung e.V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 xml:space="preserve">Lindenstr. 5                                                             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 xml:space="preserve">78727 Oberndorf a.N.                                                                   </w:t>
        <w:tab/>
        <w:t xml:space="preserve">                                           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 xml:space="preserve">Telefon: 07423 / 82719       email:dmbmietervereinoberndorf@gmx.net                                                          </w:t>
      </w:r>
      <w:hyperlink r:id="rId3">
        <w:r>
          <w:rPr>
            <w:rStyle w:val="InternetLink"/>
            <w:sz w:val="22"/>
          </w:rPr>
          <w:t>www.mietervereinoberndorf.de</w:t>
        </w:r>
      </w:hyperlink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ab/>
        <w:t xml:space="preserve">             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 xml:space="preserve">Bankkonto: KSK Oberndorf   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 xml:space="preserve">BIC: SOLADES1RWL                 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 xml:space="preserve">IBAN: DE57 6425 0040 0000 8098 85         </w:t>
      </w:r>
    </w:p>
    <w:p>
      <w:pPr>
        <w:pStyle w:val="Normal"/>
        <w:spacing w:lineRule="atLeast" w:line="240"/>
        <w:rPr>
          <w:rFonts w:ascii="Courier;Courier New" w:hAnsi="Courier;Courier New" w:cs="Courier;Courier New"/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spacing w:lineRule="atLeast" w:line="240"/>
        <w:rPr>
          <w:sz w:val="22"/>
        </w:rPr>
      </w:pPr>
      <w:r>
        <w:rPr>
          <w:rFonts w:eastAsia="Courier;Courier New" w:cs="Courier;Courier New" w:ascii="Courier;Courier New" w:hAnsi="Courier;Courier New"/>
          <w:sz w:val="22"/>
        </w:rPr>
        <w:t xml:space="preserve">                    </w:t>
      </w:r>
      <w:r>
        <w:rPr>
          <w:b/>
          <w:sz w:val="22"/>
          <w:u w:val="single"/>
        </w:rPr>
        <w:t>Beitrittserkläru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Mitgliedsnummer: 552..........................  (wird v. Verein eingetragen) Mandatsreferenz: …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Name: .....................................................</w:t>
        <w:tab/>
        <w:t xml:space="preserve"> Vorname: 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 xml:space="preserve">Straße: .....................................................  </w:t>
        <w:tab/>
        <w:t xml:space="preserve"> PLZ/ Wohnort   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Geb. Datum: .............................................  Staatsangehörigkeit: ............... Tel. 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 xml:space="preserve">Die </w:t>
      </w:r>
      <w:r>
        <w:rPr>
          <w:b/>
          <w:sz w:val="22"/>
        </w:rPr>
        <w:t>Mindestdauer</w:t>
      </w:r>
      <w:r>
        <w:rPr>
          <w:sz w:val="22"/>
        </w:rPr>
        <w:t xml:space="preserve"> der Mitgliedschaft beträgt </w:t>
      </w:r>
      <w:r>
        <w:rPr>
          <w:b/>
          <w:sz w:val="22"/>
        </w:rPr>
        <w:t xml:space="preserve">2 Jahre </w:t>
      </w:r>
      <w:r>
        <w:rPr>
          <w:sz w:val="22"/>
        </w:rPr>
        <w:t>und verlängert sich automatisch um ein Jahr, sofern nicht gekündigt wird.</w:t>
      </w:r>
      <w:r>
        <w:rPr>
          <w:b/>
          <w:bCs/>
          <w:sz w:val="22"/>
        </w:rPr>
        <w:t xml:space="preserve"> </w:t>
      </w:r>
      <w:r>
        <w:rPr>
          <w:sz w:val="22"/>
        </w:rPr>
        <w:t>Die Beendigung der Mitgliedschaft ist nur zum 31.12. eines Jahres möglich. Sie muß schriftlich erfolgen. Die Kündigungsfrist beträgt drei Monate (spätest. 30.Sept.)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Hiermit erkläre ich meinen Beitritt zum Mieterverein Oberndorf a.N. und Umgebung e.V. gemäß den Bedingungen der Satzu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 xml:space="preserve">Oberndorf, den .....20 ....   </w:t>
        <w:tab/>
        <w:tab/>
        <w:t xml:space="preserve">    ........................................................</w:t>
      </w:r>
    </w:p>
    <w:p>
      <w:pPr>
        <w:pStyle w:val="Normal"/>
        <w:spacing w:lineRule="atLeast" w:line="240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ab/>
        <w:tab/>
        <w:tab/>
        <w:tab/>
        <w:t>Unterschrift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Einzugsermächtigung/Mandatserteilung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Ich erteile dem Mieterverein Oberndorf das Mandat, fällige Beiträge vom Konto (s.u.) abzubuchen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Der Beitrag für das laufende Jahr kann in bar bezahlt, bzw. innerhalb von zwei Wochen überwiesen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werden. Folgebeiträge werden jeweils im 1. Quartal eines Jahres abgebucht.</w:t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Ich bin mit der Abbuchung im 1.Quartal eines Jahres einverstanden. Es erfolgt keine gesonderte</w:t>
      </w:r>
    </w:p>
    <w:p>
      <w:pPr>
        <w:pStyle w:val="Normal"/>
        <w:rPr>
          <w:sz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Benachrichtigung. </w:t>
      </w:r>
      <w:r>
        <w:rPr>
          <w:sz w:val="22"/>
        </w:rPr>
        <w:t>Folgebeiträge werden jeweils im 1. Quartal eines Jahres abgebucht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  <w:t>Geldinstitut: ......................................</w:t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ic  : …...........................................        IBAN   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right w:val="single" w:sz="4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er Jahresbeitrag beträgt zur Zeit  : </w:t>
        <w:tab/>
        <w:tab/>
        <w:tab/>
        <w:tab/>
        <w:t xml:space="preserve"> </w:t>
      </w:r>
      <w:r>
        <w:rPr>
          <w:sz w:val="24"/>
        </w:rPr>
        <w:tab/>
        <w:tab/>
        <w:tab/>
        <w:t>60,00 EUR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4" w:space="0" w:color="000000"/>
          <w:right w:val="single" w:sz="4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Mietrechtsschutzversicherung (optional/kann sich erhöhen):       </w:t>
        <w:tab/>
      </w:r>
      <w:r>
        <w:rPr>
          <w:sz w:val="24"/>
        </w:rPr>
        <w:tab/>
        <w:tab/>
        <w:t>24,00 EUR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3 Monate Wartefrist ,   Beratung durch den Mieterverein)</w:t>
      </w:r>
    </w:p>
    <w:p>
      <w:pPr>
        <w:pStyle w:val="Normal"/>
        <w:pBdr>
          <w:left w:val="single" w:sz="4" w:space="0" w:color="000000"/>
          <w:right w:val="single" w:sz="4" w:space="0" w:color="000000"/>
        </w:pBdr>
        <w:spacing w:lineRule="atLeast" w:line="240"/>
        <w:rPr>
          <w:sz w:val="22"/>
        </w:rPr>
      </w:pPr>
      <w:r>
        <w:rPr>
          <w:sz w:val="22"/>
        </w:rPr>
        <w:t>-------------------------------------------------------------</w:t>
        <w:tab/>
        <w:tab/>
        <w:tab/>
        <w:tab/>
        <w:tab/>
        <w:t>=========</w:t>
      </w:r>
    </w:p>
    <w:p>
      <w:pPr>
        <w:pStyle w:val="Normal"/>
        <w:pBdr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Betrag insgesamt                         </w:t>
        <w:tab/>
        <w:tab/>
        <w:tab/>
        <w:tab/>
      </w:r>
      <w:r>
        <w:rPr>
          <w:sz w:val="24"/>
        </w:rPr>
        <w:tab/>
        <w:tab/>
        <w:tab/>
        <w:t>84,00 EU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NewRomanPSMT;Times New Roman" w:hAnsi="TimesNewRomanPSMT;Times New Roman" w:eastAsia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Ich bin mit der Abbuchung im 1.Quartal eines Jahres einverstanden. Es erfolgt keine gesonderte</w:t>
      </w:r>
    </w:p>
    <w:p>
      <w:pPr>
        <w:pStyle w:val="Normal"/>
        <w:rPr>
          <w:sz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>Benachrichtigung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rPr/>
      </w:pPr>
      <w:r>
        <w:rPr>
          <w:sz w:val="22"/>
        </w:rPr>
        <w:t xml:space="preserve">Oberndorf, den ...............................  </w:t>
        <w:tab/>
        <w:tab/>
        <w:tab/>
        <w:tab/>
        <w:t>................................................</w:t>
        <w:tab/>
        <w:tab/>
        <w:tab/>
        <w:tab/>
        <w:tab/>
        <w:tab/>
        <w:tab/>
        <w:tab/>
        <w:tab/>
        <w:t>Unterschrift</w:t>
      </w:r>
    </w:p>
    <w:sectPr>
      <w:type w:val="nextPage"/>
      <w:pgSz w:w="11906" w:h="16838"/>
      <w:pgMar w:left="1701" w:right="1134" w:gutter="0" w:header="0" w:top="1134" w:footer="0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etervereinoberndorf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13:00Z</dcterms:created>
  <dc:creator>Mieterverein</dc:creator>
  <dc:description/>
  <cp:keywords/>
  <dc:language>en-US</dc:language>
  <cp:lastModifiedBy>Mieterverein</cp:lastModifiedBy>
  <cp:lastPrinted>2013-05-23T17:51:00Z</cp:lastPrinted>
  <dcterms:modified xsi:type="dcterms:W3CDTF">2024-02-26T14:13:00Z</dcterms:modified>
  <cp:revision>2</cp:revision>
  <dc:subject/>
  <dc:title>Mieterverein Oberndorf a</dc:title>
</cp:coreProperties>
</file>